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3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53-8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1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джабова Радика Керамовича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джабов Р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2.10.2024 в 0:01 Раджабов Р.К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5 КоАП РФ, не уплатил административный штраф в размере 1 500 рублей, наложенный постановлением по делу об административном правонарушении от 30.07.2024 № *, вступившим в законную силу 12.08.2024, в 60-дневный срок для добровольной уплаты административного штрафа – 11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аджабов Р.К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джабова Р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Раджабова Р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аджабова Р.К. в совершении административного правонарушения подтверждаются: протоколом об административном правонарушении от 05.04.2025 *; копией постановления по делу об административном правонарушении от 30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Раджабова Р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Раджабову Р.К. заказным почтовым отправлением в форме электронного документа, которое получено адресатом 01.08.2024. Постановление не обжаловано Раджабовым Р.К. и вступило в законную силу 12.08.2024, следовательно, 60-дневный срок для добровольной уплаты административного штрафа истёк 11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7.2024 по 11.10.2024 уплата административного штрафа, наложенного постановлением по делу об административном правонарушении от 30.07.2024 № *Раджабовым Р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джабовым Р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джабовым Р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джабову Р.К. наказания мировой судья учитывает характер совершенного правонарушения, обстоятельства содеянного, сведения о личности Раджабова Р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джабов Р.К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джабову Р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джабова Радика Кера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31252010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джабову Р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31-2501/2025 (УИД 86МS0025-01-2025-002153-8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